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815975</wp:posOffset>
            </wp:positionV>
            <wp:extent cx="1636395" cy="1748790"/>
            <wp:effectExtent l="0" t="0" r="0" b="0"/>
            <wp:wrapTight wrapText="bothSides">
              <wp:wrapPolygon edited="0">
                <wp:start x="10558" y="0"/>
                <wp:lineTo x="9187" y="1023"/>
                <wp:lineTo x="8227" y="1344"/>
                <wp:lineTo x="8156" y="1407"/>
                <wp:lineTo x="9116" y="3074"/>
                <wp:lineTo x="6581" y="4419"/>
                <wp:lineTo x="5550" y="5062"/>
                <wp:lineTo x="2192" y="5829"/>
                <wp:lineTo x="2192" y="6151"/>
                <wp:lineTo x="1781" y="6151"/>
                <wp:lineTo x="1987" y="6919"/>
                <wp:lineTo x="3632" y="7177"/>
                <wp:lineTo x="1711" y="7689"/>
                <wp:lineTo x="1026" y="7945"/>
                <wp:lineTo x="1026" y="8202"/>
                <wp:lineTo x="546" y="8329"/>
                <wp:lineTo x="821" y="9163"/>
                <wp:lineTo x="2672" y="9227"/>
                <wp:lineTo x="684" y="10189"/>
                <wp:lineTo x="-68" y="10766"/>
                <wp:lineTo x="-68" y="10829"/>
                <wp:lineTo x="271" y="11278"/>
                <wp:lineTo x="203" y="11790"/>
                <wp:lineTo x="1369" y="12303"/>
                <wp:lineTo x="2535" y="12303"/>
                <wp:lineTo x="2807" y="13328"/>
                <wp:lineTo x="1847" y="14355"/>
                <wp:lineTo x="478" y="14995"/>
                <wp:lineTo x="271" y="15189"/>
                <wp:lineTo x="957" y="16406"/>
                <wp:lineTo x="957" y="16599"/>
                <wp:lineTo x="2466" y="18456"/>
                <wp:lineTo x="4110" y="19673"/>
                <wp:lineTo x="5620" y="20700"/>
                <wp:lineTo x="8707" y="21533"/>
                <wp:lineTo x="9459" y="21533"/>
                <wp:lineTo x="11175" y="21533"/>
                <wp:lineTo x="12478" y="21533"/>
                <wp:lineTo x="15907" y="20765"/>
                <wp:lineTo x="16044" y="20507"/>
                <wp:lineTo x="18786" y="18585"/>
                <wp:lineTo x="20501" y="16406"/>
                <wp:lineTo x="20911" y="15379"/>
                <wp:lineTo x="21324" y="14676"/>
                <wp:lineTo x="21186" y="14481"/>
                <wp:lineTo x="20226" y="14355"/>
                <wp:lineTo x="18717" y="13328"/>
                <wp:lineTo x="18990" y="12303"/>
                <wp:lineTo x="20158" y="12303"/>
                <wp:lineTo x="21324" y="11727"/>
                <wp:lineTo x="21186" y="11278"/>
                <wp:lineTo x="21600" y="10829"/>
                <wp:lineTo x="21600" y="10766"/>
                <wp:lineTo x="20911" y="10252"/>
                <wp:lineTo x="18786" y="9227"/>
                <wp:lineTo x="20706" y="9163"/>
                <wp:lineTo x="21049" y="8329"/>
                <wp:lineTo x="20638" y="8010"/>
                <wp:lineTo x="20158" y="7817"/>
                <wp:lineTo x="17895" y="7177"/>
                <wp:lineTo x="19541" y="6919"/>
                <wp:lineTo x="19813" y="6151"/>
                <wp:lineTo x="19335" y="6151"/>
                <wp:lineTo x="19471" y="5895"/>
                <wp:lineTo x="18786" y="5701"/>
                <wp:lineTo x="16044" y="5126"/>
                <wp:lineTo x="15151" y="4549"/>
                <wp:lineTo x="12545" y="3074"/>
                <wp:lineTo x="13026" y="2047"/>
                <wp:lineTo x="13506" y="1407"/>
                <wp:lineTo x="13369" y="1214"/>
                <wp:lineTo x="12408" y="1023"/>
                <wp:lineTo x="11243" y="190"/>
                <wp:lineTo x="10900" y="0"/>
                <wp:lineTo x="105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36395" cy="1748790"/>
                    </a:xfrm>
                    <a:prstGeom prst="rect">
                      <a:avLst/>
                    </a:prstGeom>
                  </pic:spPr>
                </pic:pic>
              </a:graphicData>
            </a:graphic>
          </wp:anchor>
        </w:drawing>
      </w:r>
    </w:p>
    <w:p>
      <w:pPr>
        <w:pStyle w:val="Heading2"/>
        <w:jc w:val="center"/>
        <w:rPr>
          <w:sz w:val="32"/>
        </w:rPr>
      </w:pPr>
      <w:r>
        <w:rPr>
          <w:sz w:val="32"/>
        </w:rPr>
        <w:t>Inscription Tournoi Anniversaire 2018</w:t>
      </w:r>
    </w:p>
    <w:p>
      <w:pPr>
        <w:pStyle w:val="Normal"/>
        <w:rPr>
          <w:sz w:val="32"/>
        </w:rPr>
      </w:pPr>
      <w:r>
        <w:rPr>
          <w:sz w:val="32"/>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renom : ……………………………........................Nom :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seudo : …………………………………………………………Club :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Email :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e souhaite m’inscrire au tournoi anniversaire des 12 ans de Marseille Holdem Poker qui aura lieu les 20 et 21 janvier 2018.</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e choisis de régler par chèque les 35 euros correspondants aux repas proposé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izzas le samedi 20 janvier entre 19h00 et 21h00 (heure de pause à définir)</w:t>
      </w:r>
    </w:p>
    <w:p>
      <w:pPr>
        <w:pStyle w:val="Normal"/>
        <w:numPr>
          <w:ilvl w:val="0"/>
          <w:numId w:val="2"/>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Gâteau le dimanche 21 janvier à 13h0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ai bien noté que si je gagne un ticket en casino (détail sur marseilleholdem.fr), je devrais l’utiliser aux dates et lieux imposées par Marseille Holdem. J’ai aussi noté que les frais de déplacement et d’hébergement restent ma charge si je gagne un tel lo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FF"/>
          <w:sz w:val="20"/>
          <w:szCs w:val="20"/>
        </w:rPr>
      </w:pPr>
      <w:r>
        <w:rPr>
          <w:rFonts w:cs="Verdana" w:ascii="Verdana" w:hAnsi="Verdana"/>
          <w:color w:val="000000"/>
          <w:sz w:val="20"/>
          <w:szCs w:val="20"/>
        </w:rPr>
        <w:t>Les informations recueillies sont nécessaires pour votre inscription à ce tournoi. Elles seront détruites dès lors le tournoi passé.</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Je certifie que les informations mentionnées sont exacte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Fait à ………………………………. Le……………………………………………. Signatur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GothicBold">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SAINRmv.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20"/>
        <w:szCs w:val="20"/>
      </w:rPr>
    </w:pPr>
    <w:r>
      <w:rPr>
        <w:rFonts w:cs="Verdana" w:ascii="Verdana" w:hAnsi="Verdana"/>
        <w:color w:val="000000"/>
        <w:sz w:val="20"/>
        <w:szCs w:val="20"/>
      </w:rPr>
      <w:t>Marseille Hold’em Poker – Association Loi 1901</w:t>
    </w:r>
  </w:p>
  <w:p>
    <w:pPr>
      <w:pStyle w:val="Normal"/>
      <w:autoSpaceDE w:val="false"/>
      <w:spacing w:lineRule="auto" w:line="240" w:before="0" w:after="0"/>
      <w:jc w:val="center"/>
      <w:rPr/>
    </w:pPr>
    <w:r>
      <w:rPr>
        <w:rFonts w:cs="Verdana" w:ascii="Verdana" w:hAnsi="Verdana"/>
        <w:color w:val="000000"/>
        <w:sz w:val="20"/>
        <w:szCs w:val="20"/>
      </w:rPr>
      <w:t xml:space="preserve">69 Tse de la Gouffonne, Rés Pré Valmont Bat B 13009 Marseil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szCs w:val="28"/>
      </w:rPr>
    </w:pPr>
    <w:r>
      <w:rPr>
        <w:rFonts w:cs="FrutigerSAINRmv.1" w:ascii="FrutigerSAINRmv.1" w:hAnsi="FrutigerSAINRmv.1"/>
        <w:b w:val="false"/>
        <w:bCs w:val="false"/>
        <w:sz w:val="28"/>
        <w:szCs w:val="28"/>
      </w:rPr>
      <w:t>Association loi 1901</w:t>
    </w:r>
  </w:p>
  <w:p>
    <w:pPr>
      <w:pStyle w:val="Heading1"/>
      <w:jc w:val="center"/>
      <w:rPr>
        <w:sz w:val="28"/>
        <w:szCs w:val="28"/>
      </w:rPr>
    </w:pPr>
    <w:r>
      <w:rPr>
        <w:sz w:val="28"/>
        <w:szCs w:val="28"/>
      </w:rPr>
      <w:t>MARSEILLE HOLD’EM POKER</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pperplateGothicBold" w:hAnsi="CopperplateGothicBold" w:cs="CopperplateGothicBold"/>
      <w:b/>
      <w:bCs/>
      <w:color w:val="000000"/>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21:00Z</dcterms:created>
  <dc:creator>nous</dc:creator>
  <dc:description/>
  <dc:language>en-US</dc:language>
  <cp:lastModifiedBy>Nico</cp:lastModifiedBy>
  <cp:lastPrinted>2013-01-11T09:43:00Z</cp:lastPrinted>
  <dcterms:modified xsi:type="dcterms:W3CDTF">2018-01-07T11:21:00Z</dcterms:modified>
  <cp:revision>2</cp:revision>
  <dc:subject/>
  <dc:title>Association</dc:title>
</cp:coreProperties>
</file>