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30</wp:posOffset>
            </wp:positionH>
            <wp:positionV relativeFrom="paragraph">
              <wp:posOffset>-815975</wp:posOffset>
            </wp:positionV>
            <wp:extent cx="1636395" cy="1748790"/>
            <wp:effectExtent l="0" t="0" r="0" b="0"/>
            <wp:wrapTight wrapText="bothSides">
              <wp:wrapPolygon edited="0">
                <wp:start x="10558" y="0"/>
                <wp:lineTo x="9187" y="1023"/>
                <wp:lineTo x="8227" y="1344"/>
                <wp:lineTo x="8156" y="1407"/>
                <wp:lineTo x="9116" y="3074"/>
                <wp:lineTo x="6581" y="4419"/>
                <wp:lineTo x="5550" y="5062"/>
                <wp:lineTo x="2192" y="5829"/>
                <wp:lineTo x="2192" y="6151"/>
                <wp:lineTo x="1781" y="6151"/>
                <wp:lineTo x="1987" y="6919"/>
                <wp:lineTo x="3632" y="7177"/>
                <wp:lineTo x="1711" y="7689"/>
                <wp:lineTo x="1026" y="7945"/>
                <wp:lineTo x="1026" y="8202"/>
                <wp:lineTo x="546" y="8329"/>
                <wp:lineTo x="821" y="9163"/>
                <wp:lineTo x="2672" y="9227"/>
                <wp:lineTo x="684" y="10189"/>
                <wp:lineTo x="-68" y="10766"/>
                <wp:lineTo x="-68" y="10829"/>
                <wp:lineTo x="271" y="11278"/>
                <wp:lineTo x="203" y="11790"/>
                <wp:lineTo x="1369" y="12303"/>
                <wp:lineTo x="2535" y="12303"/>
                <wp:lineTo x="2807" y="13328"/>
                <wp:lineTo x="1847" y="14355"/>
                <wp:lineTo x="478" y="14995"/>
                <wp:lineTo x="271" y="15189"/>
                <wp:lineTo x="957" y="16406"/>
                <wp:lineTo x="957" y="16599"/>
                <wp:lineTo x="2466" y="18456"/>
                <wp:lineTo x="4110" y="19673"/>
                <wp:lineTo x="5620" y="20700"/>
                <wp:lineTo x="8707" y="21533"/>
                <wp:lineTo x="9459" y="21533"/>
                <wp:lineTo x="11175" y="21533"/>
                <wp:lineTo x="12478" y="21533"/>
                <wp:lineTo x="15907" y="20765"/>
                <wp:lineTo x="16044" y="20507"/>
                <wp:lineTo x="18786" y="18585"/>
                <wp:lineTo x="20501" y="16406"/>
                <wp:lineTo x="20911" y="15379"/>
                <wp:lineTo x="21324" y="14676"/>
                <wp:lineTo x="21186" y="14481"/>
                <wp:lineTo x="20226" y="14355"/>
                <wp:lineTo x="18717" y="13328"/>
                <wp:lineTo x="18990" y="12303"/>
                <wp:lineTo x="20158" y="12303"/>
                <wp:lineTo x="21324" y="11727"/>
                <wp:lineTo x="21186" y="11278"/>
                <wp:lineTo x="21600" y="10829"/>
                <wp:lineTo x="21600" y="10766"/>
                <wp:lineTo x="20911" y="10252"/>
                <wp:lineTo x="18786" y="9227"/>
                <wp:lineTo x="20706" y="9163"/>
                <wp:lineTo x="21049" y="8329"/>
                <wp:lineTo x="20638" y="8010"/>
                <wp:lineTo x="20158" y="7817"/>
                <wp:lineTo x="17895" y="7177"/>
                <wp:lineTo x="19541" y="6919"/>
                <wp:lineTo x="19813" y="6151"/>
                <wp:lineTo x="19335" y="6151"/>
                <wp:lineTo x="19471" y="5895"/>
                <wp:lineTo x="18786" y="5701"/>
                <wp:lineTo x="16044" y="5126"/>
                <wp:lineTo x="15151" y="4549"/>
                <wp:lineTo x="12545" y="3074"/>
                <wp:lineTo x="13026" y="2047"/>
                <wp:lineTo x="13506" y="1407"/>
                <wp:lineTo x="13369" y="1214"/>
                <wp:lineTo x="12408" y="1023"/>
                <wp:lineTo x="11243" y="190"/>
                <wp:lineTo x="10900" y="0"/>
                <wp:lineTo x="105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Inscription Tournoi Anniversaire 2017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nom : ……………………………........................Nom : ……………………………………....................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seudo : …………………………………………………………Club : 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ail : 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 souhaite m’inscrire au tournoi anniversaire des 11 ans de Marseille Holdem Poker qui aura lieu les 21 et 22 janvier 201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 choisis de régler par chèque les 45 euros correspondants aux repas proposés 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âteau d’anniversaire le 21 janvier de 12h30 à 13h3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zzas du 21 janvier de 19h00 à 20h0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pas de midi le 22 janvier pour les joueurs encore en je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 choisis de ne pas participer aux rep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’ai bien noté que si je gagne un ticket en casino (détail sur marseilleholdem.fr), je devrais l’utiliser aux dates et lieux imposées par Marseille Holdem (2 ou 3 choix proposés). J’ai aussi noté que les frais de déplacement et d’hébergement restent ma charge si je gagne un tel lo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s informations recueillies sont nécessaires pour votre inscription à ce tournoi. Elles seront détruites dès lors le tournoi passé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Je certifie que les informations mentionnées sont exacte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it à ………………………………. Le……………………………………………. Signatu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pperplateGothicBold"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SAINRmv.1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sz w:val="20"/>
        <w:szCs w:val="20"/>
      </w:rPr>
    </w:pPr>
    <w:r>
      <w:rPr>
        <w:rFonts w:cs="Verdana" w:ascii="Verdana" w:hAnsi="Verdana"/>
        <w:color w:val="000000"/>
        <w:sz w:val="20"/>
        <w:szCs w:val="20"/>
      </w:rPr>
      <w:t>Marseille Hold’em Poker – Association Loi 1901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Verdana" w:ascii="Verdana" w:hAnsi="Verdana"/>
        <w:color w:val="000000"/>
        <w:sz w:val="20"/>
        <w:szCs w:val="20"/>
      </w:rPr>
      <w:t xml:space="preserve">69 Tse de la Gouffonne, Rés Pré Valmont Bat B 13009 Marseill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28"/>
        <w:szCs w:val="28"/>
      </w:rPr>
    </w:pPr>
    <w:r>
      <w:rPr>
        <w:rFonts w:cs="FrutigerSAINRmv.1" w:ascii="FrutigerSAINRmv.1" w:hAnsi="FrutigerSAINRmv.1"/>
        <w:b w:val="false"/>
        <w:bCs w:val="false"/>
        <w:sz w:val="28"/>
        <w:szCs w:val="28"/>
      </w:rPr>
      <w:t>Association loi 1901</w:t>
    </w:r>
  </w:p>
  <w:p>
    <w:pPr>
      <w:pStyle w:val="Heading1"/>
      <w:jc w:val="center"/>
      <w:rPr>
        <w:sz w:val="28"/>
        <w:szCs w:val="28"/>
      </w:rPr>
    </w:pPr>
    <w:r>
      <w:rPr>
        <w:sz w:val="28"/>
        <w:szCs w:val="28"/>
      </w:rPr>
      <w:t>MARSEILLE HOLD’EM POKER</w:t>
    </w:r>
  </w:p>
  <w:p>
    <w:pPr>
      <w:pStyle w:val="Header"/>
      <w:spacing w:before="0" w:after="20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CopperplateGothicBold" w:hAnsi="CopperplateGothicBold" w:cs="CopperplateGothicBold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Verdana" w:hAnsi="Verdana" w:eastAsia="Calibri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15:00Z</dcterms:created>
  <dc:creator>nous</dc:creator>
  <dc:description/>
  <cp:keywords/>
  <dc:language>en-US</dc:language>
  <cp:lastModifiedBy>Nico</cp:lastModifiedBy>
  <cp:lastPrinted>2013-01-11T09:43:00Z</cp:lastPrinted>
  <dcterms:modified xsi:type="dcterms:W3CDTF">2016-12-15T13:45:00Z</dcterms:modified>
  <cp:revision>6</cp:revision>
  <dc:subject/>
  <dc:title>Association</dc:title>
</cp:coreProperties>
</file>