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Accéder à votre portail du Club de Club de poker</w:t>
      </w:r>
    </w:p>
    <w:p>
      <w:pPr>
        <w:pStyle w:val="Normal"/>
        <w:jc w:val="center"/>
        <w:rPr>
          <w:sz w:val="44"/>
          <w:szCs w:val="44"/>
        </w:rPr>
      </w:pPr>
      <w:hyperlink r:id="rId2">
        <w:r>
          <w:rPr>
            <w:rStyle w:val="InternetLink"/>
            <w:sz w:val="44"/>
            <w:szCs w:val="44"/>
          </w:rPr>
          <w:t>https://portail.leclubdesclubs.org/login</w:t>
        </w:r>
      </w:hyperlink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715760" cy="451231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5760" cy="451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drawing>
          <wp:inline distT="0" distB="0" distL="0" distR="0">
            <wp:extent cx="7110095" cy="3535680"/>
            <wp:effectExtent l="0" t="0" r="0" b="0"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0095" cy="353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vAlign w:val="center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cf3c72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rtail.leclubdesclubs.org/login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23</Words>
  <Characters>129</Characters>
  <CharactersWithSpaces>15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3T01:39:00Z</dcterms:created>
  <dc:creator>Utilisateur</dc:creator>
  <dc:description/>
  <dc:language>en-US</dc:language>
  <cp:lastModifiedBy>Utilisateur</cp:lastModifiedBy>
  <dcterms:modified xsi:type="dcterms:W3CDTF">2022-11-13T01:4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